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关于开学在即全面安全检查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（系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寒假已顺利结束，为新学期各项工作安全有序地全面展开提供良好保障，各处室（系）上班后应组织专人对所属区域的办公室、实验（实训）室、计算机机房、学生公寓、锅炉房、配（变）电室等重点部位进行一次全面安全检查，认真排查各种安全隐患和问题，及时组织整改。同时，学院安全稳定工作领导小组将组织有关人员进行全面检查，并对寒假安全保卫工作进行评估和验收，形成书面材料，予以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5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安全稳定工作领导小组</w:t>
      </w:r>
    </w:p>
    <w:p>
      <w:pPr>
        <w:pStyle w:val="Normal"/>
        <w:tabs>
          <w:tab w:val="clear" w:pos="420"/>
          <w:tab w:val="left" w:pos="5415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八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4:00Z</dcterms:created>
  <dc:creator>陈梁</dc:creator>
  <dc:description/>
  <cp:keywords/>
  <dc:language>en-US</dc:language>
  <cp:lastModifiedBy>陈梁</cp:lastModifiedBy>
  <dcterms:modified xsi:type="dcterms:W3CDTF">2012-02-08T06:19:00Z</dcterms:modified>
  <cp:revision>3</cp:revision>
  <dc:subject/>
  <dc:title/>
</cp:coreProperties>
</file>